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8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7 tháng 05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7/5/2018 đến ngày 13/05/2018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46"/>
        <w:gridCol w:w="438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7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và tuyên dương HSG giỏi cấp huyện, cấp tỉnh (Đ/c Nam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10’: Họp trực báo giáo viên cốt cán tại phòng PHT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Duyệt kế hoạch tổ chuyên môn và kế hoạch sử dụng TBDH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Họp CLB Bóng đá về tổ chức ngày hội bóng đá vui tại phòng HT (BGH, BCN CLB, Cô Hà K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8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Nộp KQ điểm KT HKII cho chuyên môn (Bộ phận liên qua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Họp PHHS khối 9.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GVBM hoàn thành công tác ở cổng CNTT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9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Đón đoàn kiểm tra thi đua của huyện (BGH, Tổ trưởng, TK H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Nộp KQ điểm KT HKII cho Phòng GD&amp;ĐT (Đ/c S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Nộp KQ hai mặt chất lượng cho chuyên môn nhà trường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KQ hai mặt chất lượng cho Phòng GD&amp;ĐT (Đ/c Sang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0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ổ chức ngày hội bóng đá vui (Toàn bộ HĐSP và hS toàn trườ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áo cáo KQ ở cổng CNTT cho Phòng, Sở GD&amp;ĐT (Đ/c S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oàn thành công tác sổ điểm, học bạ của khối 9 (GVBM, GVCN K9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ngày hội bóng đá vui (Toàn bộ HĐSP và HS toàn trườ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ồ sơ chéo K9 tại trường (BGH, Đ/c Sang và GVCN K9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ồ sơ chéo K9 tại trường THCS Vinh Thanh (BGH, Đ/c Sang và GVCN K9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  <w:tab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Sinh hoạt tổ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Vào học bạ khối 6,7,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Vào học bạ khối 6,7,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Hoàn thiện danh sách dự thi HSG cấp trường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đoàn trang hoàng trường lớp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3/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242B2D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242B2D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color w:val="242B2D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32:00Z</dcterms:created>
  <dc:creator>mtc</dc:creator>
  <dc:description/>
  <cp:keywords/>
  <dc:language>en-US</dc:language>
  <cp:lastModifiedBy>User</cp:lastModifiedBy>
  <cp:lastPrinted>2018-04-02T11:09:00Z</cp:lastPrinted>
  <dcterms:modified xsi:type="dcterms:W3CDTF">2018-05-08T03:23:00Z</dcterms:modified>
  <cp:revision>3</cp:revision>
  <dc:subject/>
  <dc:title>Phòng GD&amp;ĐT Phú Vang</dc:title>
</cp:coreProperties>
</file>